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лиматические системы»          ИНН 52601188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ГЛОРИЯ» ИНН 52604302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157480</wp:posOffset>
            </wp:positionV>
            <wp:extent cx="1203960" cy="56070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стоящий протокол подписали: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52705</wp:posOffset>
            </wp:positionV>
            <wp:extent cx="1929765" cy="194119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-3175</wp:posOffset>
            </wp:positionV>
            <wp:extent cx="1624330" cy="77406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2-05T13:31:00Z</dcterms:modified>
  <cp:revision>43</cp:revision>
  <dc:subject/>
  <dc:title>Протокол № 1</dc:title>
</cp:coreProperties>
</file>